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критерии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я права на выплату с 3 до 7 с учётом новых правил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70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>С 01.04.2021 внесены изменения в федеральные и региональные нормативно-правовые акты, согласно которым право на ежемесячную выплату на ребенка в возрасте от трех до семи лет включительно, имеет один из родителей, являющийся гражданином Российской Федерации и проживающий на территории Челябинской области, в семьях со среднедушевым доходом не более 13 076 рублей (с 01.06.2022 г.) на человека</w:t>
      </w:r>
      <w:r>
        <w:rPr>
          <w:rFonts w:eastAsia="Calibri" w:eastAsiaTheme="minorHAnsi"/>
          <w:sz w:val="28"/>
          <w:szCs w:val="28"/>
          <w:lang w:eastAsia="en-US"/>
        </w:rPr>
        <w:t xml:space="preserve"> с учетом дополнительных условий это имущественный критерий на дату подачи заявления и критерий «Нулевых доходов» за рас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две ситуации, при которых применяется </w:t>
      </w:r>
      <w:r>
        <w:rPr>
          <w:b/>
          <w:sz w:val="28"/>
          <w:szCs w:val="28"/>
        </w:rPr>
        <w:t>критерий нуждаемост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туация № 1:</w:t>
      </w:r>
      <w:r>
        <w:rPr>
          <w:sz w:val="28"/>
          <w:szCs w:val="28"/>
        </w:rPr>
        <w:t xml:space="preserve"> либо с учетом трудовых доходов в рас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туация № 2:</w:t>
      </w:r>
      <w:r>
        <w:rPr>
          <w:sz w:val="28"/>
          <w:szCs w:val="28"/>
        </w:rPr>
        <w:t xml:space="preserve"> либо при отсутствии таких доходов по уважительным прич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их случаях право на ежемесячную выплату с 3 до 7 лет включительно определяется в расчетный период, а именно за 12 календарных месяцев, с отсрочкой в 4 месяца до месяца подачи заявления (</w:t>
      </w:r>
      <w:r>
        <w:rPr>
          <w:color w:val="000000"/>
          <w:sz w:val="29"/>
          <w:szCs w:val="29"/>
          <w:shd w:fill="FFFFFF" w:val="clear"/>
        </w:rPr>
        <w:t>если обратились в апреле 2022 года, то расчетный период – с 1 декабря 2020 года по               30 ноября 2021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вой ситуации</w:t>
      </w:r>
      <w:r>
        <w:rPr>
          <w:sz w:val="28"/>
          <w:szCs w:val="28"/>
        </w:rPr>
        <w:t xml:space="preserve"> при наличии трудового дохода хотя бы в одном из двенадцати месяцев за расчетный период, то право уже есть по данному критер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туация № 1: </w:t>
      </w:r>
      <w:r>
        <w:rPr>
          <w:i/>
          <w:sz w:val="28"/>
          <w:szCs w:val="28"/>
        </w:rPr>
        <w:t>Семья, в составе которой двое детей в возрасте 1 года и 5 лет и двое родителей. Мама, трудоустроена и с февраля 2021 ушла в декрет. Муж (отец детей) в декабре 2020 работал и имел трудовые доходы, потом потерял работу и стоял на бирже тру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о назначении подано в апреле 2022 года, при этом у каждого из родителей за расчётный период – с декабря 2020 по ноябрь 2021 трудовых доходов было за 1-2 месяца из 12. Этого достаточно для подтверждения права по данному крите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отсутствуют доходы от трудовой деятельности, вступают правила, при которых применяются </w:t>
      </w:r>
      <w:r>
        <w:rPr>
          <w:b/>
          <w:sz w:val="28"/>
          <w:szCs w:val="28"/>
        </w:rPr>
        <w:t>уважительные причины</w:t>
      </w:r>
      <w:r>
        <w:rPr>
          <w:sz w:val="28"/>
          <w:szCs w:val="28"/>
        </w:rPr>
        <w:t xml:space="preserve"> отсутствия доходов. В совокупности таких причин должно быть не менее 10 месяцев за расчетный период и называется этот критерий «нулевым доходом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таким причин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туса безработного или ищущего работу, но не более шести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 ухода за ребенком до достижения им возраста трех лет (одним из род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учение по оч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ухода за ребенком-инвалидом в возрасте до 18 лет или инвалидом с детства I группы, лицами старше 80 лет или другими нетрудоспособными лицами (производилась компенсационная выплата по ух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е лечение длительностью свыше 3 месяцев, вследствие чего временно не осуществлялась трудов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хождение вое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шение свободы или нахождение под стра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заявитель являлся(-ется) единственным родителем (законным представителем) со статусом одинокая мать, либо вдова/вдовец, или опекун, не состоящий в брак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16710"/>
      <w:bookmarkEnd w:id="0"/>
      <w:r>
        <w:rPr>
          <w:sz w:val="28"/>
          <w:szCs w:val="28"/>
        </w:rPr>
        <w:t>- семья заявителя являлась (является) многодетной (этот случай распространяется только на заявителя или только на одного из членов его семьи) (трое и более детей до 23 лет при условии обучения по очной форме - Закон № 548-ЗО). Обращаем внимание, что статус многодетности применяется как к расчетному периоду, так и к моменту подачи заявления. Таким образом, если семья являлась в период расчета многодетной (не менее 10 месяцев) или на момент обращения является многодетной правило «нулевого дохода» в отношении одного из членов такой семьи может не применятьс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" w:name="sub_116710"/>
      <w:bookmarkStart w:id="2" w:name="sub_116711"/>
      <w:bookmarkEnd w:id="1"/>
      <w:r>
        <w:rPr>
          <w:b/>
          <w:sz w:val="28"/>
          <w:szCs w:val="28"/>
        </w:rPr>
        <w:t>- заявитель-женщина и (или) члены семьи заявителя были беременны</w:t>
      </w:r>
      <w:r>
        <w:rPr>
          <w:sz w:val="28"/>
          <w:szCs w:val="28"/>
        </w:rPr>
        <w:t xml:space="preserve"> (при условии продолжительности беременности в течение 6 месяцев и более, приходящихся на расчетный период, или при условии, что на день подачи заявления срок беременности женщины - 12 недель и более, решение об отказе в назначении ежемесячной выплаты по причине отсутствия дохода не принимается). Данная уважительная причина </w:t>
      </w:r>
      <w:r>
        <w:rPr>
          <w:b/>
          <w:sz w:val="28"/>
          <w:szCs w:val="28"/>
        </w:rPr>
        <w:t xml:space="preserve">внесена с 1 апреля 2022 г. 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в расчетный период женщина была беременной в течение 6 и более месяцев,  либо беременность на дату подачи заявления составляет 12 недель и более – ежемесячная выплата назначается. Соответственно, если в расчетный период женщина была беременной менее       6 месяцев, либо на дату подачи заявления срок беременности менее 12 недель –выносится решение об отказе, если нет других уважительных причин, в совокупности составляющих не менее 10 месяцев для отсутствия доходов в расчетный период. Подтверждающий документ должен быть представлен заяв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ы отсутствия у трудоспособных членов семьи доходов по вышеперечисленным основаниям, оцениваются в совокуп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уважительные причины составляют менее 10 месяцев – выносится отказ в назначении ежемесячной выпла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туация № 2: </w:t>
      </w:r>
      <w:r>
        <w:rPr>
          <w:i/>
          <w:sz w:val="28"/>
          <w:szCs w:val="28"/>
        </w:rPr>
        <w:t>Семья, в составе которой двое детей в возрасте 2 и 5 лет и двое родителей. Мама, не была трудоустроена и с февраля 2020 года осуществляет уход за ребенком до трёх лет. Муж (отец детей) в ноябре 2020 был уволен, не имел трудовые доходы, затем состоял на бирже труда 6 месяцев, и с августа 2021 осуществлял уход за престарелым родителем(82 года), получая компенсацию через Пенсионный фон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 о назначении подано в апреле 2022 года, при этом у каждого из родителей за расчётный период – с декабря 2020 по ноябрь 2021 был применен критерий «нулевого дохода», так мама в расчётный период осуществляла уход за ребенком, а у супруга данный критерий в совокупности составил 10 из 12 месяцев, включив 6 месяцев постановки на учете в качестве безработного плюс 4 месяца осуществления ухода за лицом старше 80 лет. Таким образом, при подтверждении права по данному критерию у каждого из родителей применено правило «нулевого крите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рректировки нормативно-правовых актов, устанавливающих порядок и правила предоставления ежемесячной выплаты с 3 до 7 лет включительно органы социальной защиты населения будут проинформированы о необходимости изменения подхода к требованиям при определении права на указанную вып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, что при определении права на ежемесячную выплату на детей в возрасте от трех до семи лет теперь (с 01.04.2021 г.) учитываются </w:t>
      </w:r>
      <w:r>
        <w:rPr>
          <w:b/>
          <w:sz w:val="28"/>
          <w:szCs w:val="28"/>
        </w:rPr>
        <w:t>имущественные критер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мущества у членов семьи, </w:t>
      </w:r>
      <w:r>
        <w:rPr>
          <w:b/>
          <w:i/>
          <w:sz w:val="28"/>
          <w:szCs w:val="28"/>
          <w:u w:val="single"/>
        </w:rPr>
        <w:t>не позволяющее</w:t>
      </w:r>
      <w:r>
        <w:rPr>
          <w:sz w:val="28"/>
          <w:szCs w:val="28"/>
        </w:rPr>
        <w:t xml:space="preserve"> назначить ежемесячную вы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е и более квартиры, в том числе доли, суммарная общая площадь которых больше произведения 24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количество членов семь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и более индивидуальных дома, суммарная общая площадь которых больше произведения 4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количество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и более здания с назначением «садовый д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и более гаража, машино-места (три и более – для многодетных семей; семей, в составе которых есть инвали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е участки (один или несколько), суммарная площадь которых превышает 0,25 га или 1,0 га для территории сельских поселений или межселенных территорий, которая определяется по месту жительства (пребывания) заявителя </w:t>
      </w:r>
      <w:r>
        <w:rPr>
          <w:sz w:val="28"/>
          <w:szCs w:val="28"/>
          <w:shd w:fill="FFFFFF" w:val="clear"/>
        </w:rPr>
        <w:t>(за исключением находящихся в общей долевой собственности земельных участков и земель сельскохозяйственного назначения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и более автотранспортных средств (три и более – для многодетных семей; семей, в составе которых есть инвали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а и более мототранспортных средств (три и более – для многодетных семей; семей, в составе которых есть инвали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с мощностью двигателя не менее 250 л.с., год выпуска которого не превышает пят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 и более маломерных судов, год выпуска которых не превышает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2 и более самоходных машин и других видов техники, год выпуска которых не превышает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ем, что Правительством Российской Федерации утверждены изменения в правила оценки имущественной обеспеченности семьи, которые применяются при назначении выплат на детей от 3 до 7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заявителя и(или) членов семьи, которое </w:t>
      </w:r>
      <w:r>
        <w:rPr>
          <w:b/>
          <w:i/>
          <w:sz w:val="28"/>
          <w:szCs w:val="28"/>
          <w:u w:val="single"/>
        </w:rPr>
        <w:t xml:space="preserve">не учитывается с 01.02.2022 г. </w:t>
      </w:r>
      <w:r>
        <w:rPr>
          <w:sz w:val="28"/>
          <w:szCs w:val="28"/>
        </w:rPr>
        <w:t xml:space="preserve"> при назначении ежемесячной вы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ы и индивидуальные дома, земельные участки, гаражи, машино-места,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приобретенные полностью за счет денежных средств, предоставленных в рамках целевой государственной социаль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втотранспортные средства, мототранспортные средства, предоставленные уполномоченным органом субъекта Российской Федерации или муниципального образования в рамках государственной социальной поддержки или приобретенные полностью за счет денежных средств, предоставленных в рамках целевой государственной социальной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ртиры и индивидуальные дома, находящиеся под аресто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u w:val="single"/>
        </w:rPr>
        <w:t xml:space="preserve">С 01.04.2022 г. не учитываются  </w:t>
      </w:r>
      <w:r>
        <w:rPr>
          <w:sz w:val="28"/>
          <w:szCs w:val="28"/>
        </w:rPr>
        <w:t xml:space="preserve">авто и мототранспортные средства, маломерные суда, самоходные машины, находящиеся под арестом и (или) в розыс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  <w:szCs w:val="28"/>
        </w:rPr>
        <w:t>Обращаем внимание, что документы, подтверждающие наличие вышеуказанных оснований для исключения при оценке имущественной обеспеченности, должны быть представлены заявителем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sz w:val="28"/>
        </w:rPr>
        <w:t xml:space="preserve">С 1 апреля 2021 года </w:t>
      </w:r>
      <w:r>
        <w:rPr>
          <w:rFonts w:eastAsia="Calibri"/>
          <w:sz w:val="28"/>
        </w:rPr>
        <w:t>изменены размеры выплаты, которые рассчитываются от величины прожиточного минимума для детей, установленной в Челябинской области на дату обращения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С 01.06.2022 г. составляют 6 844 рубля (50%); 10 266 рубля (75%); либо    13 688 рубля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Министерство социальных отношений Челябинской области.</w:t>
      </w:r>
      <w:bookmarkStart w:id="3" w:name="_GoBack"/>
      <w:bookmarkEnd w:id="3"/>
    </w:p>
    <w:p>
      <w:pPr>
        <w:pStyle w:val="Normal"/>
        <w:ind w:firstLine="709"/>
        <w:rPr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e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23193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Гипертекстовая ссылка"/>
    <w:basedOn w:val="DefaultParagraphFont"/>
    <w:uiPriority w:val="99"/>
    <w:qFormat/>
    <w:rsid w:val="00c535b6"/>
    <w:rPr>
      <w:color w:val="106BBE"/>
    </w:rPr>
  </w:style>
  <w:style w:type="character" w:styleId="Style16" w:customStyle="1">
    <w:name w:val="Сравнение редакций. Добавленный фрагмент"/>
    <w:uiPriority w:val="99"/>
    <w:qFormat/>
    <w:rsid w:val="00c560f3"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31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07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4</Pages>
  <Words>1362</Words>
  <Characters>7769</Characters>
  <CharactersWithSpaces>911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3:00Z</dcterms:created>
  <dc:creator>Dryesvyannikova.NV</dc:creator>
  <dc:description/>
  <dc:language>en-US</dc:language>
  <cp:lastModifiedBy>Орлова Елена Николаевна</cp:lastModifiedBy>
  <cp:lastPrinted>2022-04-05T06:34:00Z</cp:lastPrinted>
  <dcterms:modified xsi:type="dcterms:W3CDTF">2022-06-03T05:0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